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Shuffle is a word game whereby the computer has scram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f a word and you must unscramble it to make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is pretty straight forward and the package also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hich add new puzzles to the database and as an even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new puzzles and start a new game, as soon as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players have solved all the puzzles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, all you must do is ensure that there are an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ply of puzzles in the database. The same program used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the same one you will use to add w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SHUFF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HUFFL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HUFF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#   1                        Number of plays per day/caller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(Color)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                       Number of puzzles comprising the game(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ll puzzles, before the puzz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hanged automatically by SHUFWOR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Remaining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When running more than one node, be sure to suppl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name for each node (your choice of na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U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ord Shuffle utility maintenance progam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add words to the Shuffle database and to perform the n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running an unregistered copy you will be restricted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n the Shuffle database vs 1000 word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you will not be able to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SHUFFLE.CFG, us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SHUFWORD to add words to th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HUFFLE database.                     ^^^^^^^^^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        cd\pcb\doors\shuffle                            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SHUFWORD SHUFFLE.CFG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s complete all the word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to change them and start a new game. This task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ly, using SHUFWORD or automatically, as part of your n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nightly EVENT, SHUFWORD checks to see if the number of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ined in the configuration file, have completed all word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it will automatically supply a new set of words and reset/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propriate files. The following is an EXAMPLE of wha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.SYS file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PCB\DOORS\SHUFFLE  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WORD SHUFFLE.CFG /E 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SHUFFL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and address on the form or supply a self-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HUFFLL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.  I am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Relay node (SUNRISE) and can be reached thru the SYSOP, BBS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